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991"/>
        <w:gridCol w:w="1769"/>
        <w:gridCol w:w="2321"/>
      </w:tblGrid>
      <w:tr>
        <w:trPr>
          <w:tblHeader w:val="true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Численность, чел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на 1 января 2020 год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eastAsia="ru-RU"/>
              </w:rPr>
              <w:t>Доля женщин в численности населения, чел, на я января 2020</w:t>
            </w:r>
          </w:p>
        </w:tc>
      </w:tr>
      <w:tr>
        <w:trPr>
          <w:tblHeader w:val="true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Городская мест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Сельская мест-ность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340" w:hanging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right="340" w:hanging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Всего по кра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19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75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,824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райо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Але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5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Алта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9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а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88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и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8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лаговещ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5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урл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ыстроисток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Волч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Егорь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6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Ельц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вьял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2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лес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51,4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р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6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3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меиногор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4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он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9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алма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6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ам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0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люч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9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ос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4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асногор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8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аснощек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1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3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рут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3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улунд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урь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Кытман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8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5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Локт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2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Мамонт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7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Михайл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6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8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ович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авл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9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3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анкруш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5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ервома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8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етропавл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4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5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оспел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5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8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ебр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3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од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1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оман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5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убц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1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мол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95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Солонешенск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0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олто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1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ует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5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абу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альме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0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1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огу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3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2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опч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6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2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ретьяк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0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роиц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1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Тюменц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гл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8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сть-Калма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6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7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Усть-Приста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6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0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Хабар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0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66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 xml:space="preserve">Целинны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Чарыш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9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,3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Шелаболихин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5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,40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Шипун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5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,09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Але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9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,32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елокур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1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9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4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Зари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77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Новоалта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4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,88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1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1,668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п. Сибирский (ЗАТ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,54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Славгор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,930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20"/>
              <w:rPr>
                <w:rFonts w:ascii="Arial Narrow" w:hAnsi="Arial Narrow" w:eastAsia="Times New Roman" w:cs="Arial"/>
                <w:bCs/>
                <w:sz w:val="24"/>
                <w:szCs w:val="24"/>
                <w:lang w:eastAsia="ru-RU"/>
              </w:rPr>
            </w:pPr>
            <w:bookmarkStart w:id="0" w:name="_Hlk327795504"/>
            <w:bookmarkEnd w:id="0"/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ru-RU"/>
              </w:rPr>
              <w:t>Яров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,9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Щеблыкина Жанна Александровна</dc:creator>
  <dc:description/>
  <dc:language>en-US</dc:language>
  <cp:lastModifiedBy>Щеблыкина Жанна Александровна</cp:lastModifiedBy>
  <dcterms:modified xsi:type="dcterms:W3CDTF">2020-10-26T08:14:00Z</dcterms:modified>
  <cp:revision>1</cp:revision>
  <dc:subject/>
  <dc:title/>
</cp:coreProperties>
</file>